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35"/>
          <w:szCs w:val="35"/>
          <w:highlight w:val="white"/>
        </w:rPr>
      </w:pPr>
      <w:r>
        <w:rPr>
          <w:rFonts w:cs="Calibri" w:ascii="Calibri" w:hAnsi="Calibri"/>
          <w:b/>
          <w:bCs/>
          <w:color w:val="000000"/>
          <w:sz w:val="35"/>
          <w:szCs w:val="35"/>
          <w:highlight w:val="white"/>
        </w:rPr>
        <w:t>Przedmiotowe zasady oceniania  z historii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35"/>
          <w:szCs w:val="35"/>
          <w:highlight w:val="white"/>
        </w:rPr>
      </w:pPr>
      <w:r>
        <w:rPr>
          <w:rFonts w:cs="Calibri" w:ascii="Calibri" w:hAnsi="Calibri"/>
          <w:b/>
          <w:bCs/>
          <w:color w:val="000000"/>
          <w:sz w:val="35"/>
          <w:szCs w:val="35"/>
          <w:highlight w:val="white"/>
        </w:rPr>
      </w:r>
    </w:p>
    <w:tbl>
      <w:tblPr>
        <w:tblW w:w="1018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8"/>
        <w:gridCol w:w="750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a prawn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ODSTAWA PRAWNA 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OZPORZĄDZENIE MINISTRA EDUKACJI NARODOWEJ  z dnia 25 sierpnia 2017 r. zmieniające rozporządzenie w sprawie szczegółowych warunków i sposobu oceniania, klasyfikowania i promowania uczniów i słuchaczy w szkołach publicznych Na podstawie art. 44zb ustawy z dnia 7 września 1991 r. o systemie oświaty (Dz. U. z 2016 r. poz. 1943, z późn. zm.2).</w:t>
            </w:r>
          </w:p>
          <w:p>
            <w:pPr>
              <w:pStyle w:val="Normal"/>
              <w:autoSpaceDE w:val="false"/>
              <w:spacing w:before="80" w:after="0"/>
              <w:ind w:left="71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Wewnątrzszkolne zasady oceniania zawarte w statucie Szkoły Podstawowej  nr 14 im.Orła Białego  w Tomaszowie Mazowieckim</w:t>
            </w:r>
          </w:p>
          <w:p>
            <w:pPr>
              <w:pStyle w:val="Normal"/>
              <w:autoSpaceDE w:val="false"/>
              <w:spacing w:before="80" w:after="0"/>
              <w:ind w:left="71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lasy których dotyczą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- VII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realizowanego programu nauczania  i autor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nauczania. Historia. Klasy 4-8. WSiP. Anita Plumińska - Mieloch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owanie ucznia o poziomie jego osiągnięć edukacyjnych i jego zachowaniu oraz o postępach w tym zakresi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dzielanie uczniowi pomocy w nauce poprzez przekazanie uczniowi informacji o tym, co zrobił dobrze i jak powinien dalej się uczyć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dzielanie uczniowi wskazówek do samodzielnego planowania własnego rozwoju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tywowanie ucznia do dalszych postępów w nauce i zachowaniu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torowanie bieżącej pracy ucznia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starczanie rodzicom i nauczycielom informacji o postępach i trudnościach w nauce i zachowaniu ucznia oraz o szczególnych uzdolnieniach ucznia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ożliwienie nauczycielom doskonalenia organizacji i metod pracy dydaktyczno-wychowawcz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ala ocen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ień celujący – 6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ień bardzo dobry – 5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ień dobry – 4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ień dostateczny – 3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ień dopuszczający – 2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ień niedostateczny – 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czegółowe wymagania na poszczególne oceny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ująca: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siadanie wiedzy i umiejętności wykraczającej poza program nauczania przedmiotu w danej klasie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uczestniczenie i odnoszenie sukcesów w pozaszkolnych formach aktywności z historii (konkursy przedmiotowe)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color w:val="000000"/>
                <w:sz w:val="22"/>
              </w:rPr>
              <w:t>znajomość wszystkich wymaganych pojęć;</w:t>
            </w:r>
            <w:r>
              <w:rPr>
                <w:rFonts w:cs="Calibri" w:ascii="Calibri" w:hAnsi="Calibri"/>
                <w:color w:val="000000"/>
                <w:sz w:val="22"/>
              </w:rPr>
              <w:br/>
            </w:r>
            <w:r>
              <w:rPr>
                <w:rFonts w:cs="Arial" w:ascii="Calibri" w:hAnsi="Calibri"/>
                <w:color w:val="000000"/>
                <w:sz w:val="22"/>
              </w:rPr>
              <w:t>- samodzielne wyjaśnienie przyczyn i skutków wydarzeń,</w:t>
            </w: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</w:rPr>
              <w:t>zjawisk i procesów;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- dostrzeganie prawidłowości;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- analizowanie podobieństw i różnic;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- formułowanie rozbudowanych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</w:rPr>
              <w:t>opinii, posługując się logiczną argumentacją.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dzo dobra: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panowanie pełnego zakresu wiedzy i umiejętności określonego w programie nauczania w danej klasie;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tosowanie poprawnego języka i stylu wypowiedzi, posługiwanie się odpowiednią terminologią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color w:val="000000"/>
                <w:sz w:val="22"/>
              </w:rPr>
              <w:t>znajomość całej wymaganej faktografii;</w:t>
            </w:r>
            <w:r>
              <w:rPr>
                <w:rFonts w:cs="Calibri" w:ascii="Calibri" w:hAnsi="Calibri"/>
                <w:color w:val="000000"/>
                <w:sz w:val="22"/>
              </w:rPr>
              <w:br/>
            </w:r>
            <w:r>
              <w:rPr>
                <w:rFonts w:cs="Arial" w:ascii="Calibri" w:hAnsi="Calibri"/>
                <w:color w:val="000000"/>
                <w:sz w:val="22"/>
              </w:rPr>
              <w:t xml:space="preserve">- budowanie ciągów przyczynowo-skutkowych;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- samodzielne formułowanie opinii i wniosków;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- uzasadnienie swojego</w:t>
            </w: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</w:rPr>
              <w:t>zdania, posługując się trafnie dobranymi, logicznymi argumentami.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bra: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opanowanie wiadomości i umiejętności określonych w programie nauczania w danej klasie,</w:t>
            </w: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na poziomie 75% i więcej wymagań zawartych w podstawie programowej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- poprawne stosowanie poznanych wiadomości, w sytuacjach nietypowych z pomocą nauczyciela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- wypowiadanie się w sposób zrozumiały, popełniając nieliczne błędy stylistyczne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- znajomość wszystkich wymaganych pojęć</w:t>
            </w: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</w:rPr>
              <w:t xml:space="preserve">i terminów;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- swobodne poruszanie się w omawianych treściach;</w:t>
            </w:r>
            <w:r>
              <w:rPr>
                <w:rFonts w:cs="Calibri" w:ascii="Calibri" w:hAnsi="Calibri"/>
                <w:color w:val="000000"/>
                <w:sz w:val="22"/>
              </w:rPr>
              <w:br/>
              <w:t xml:space="preserve">- </w:t>
            </w:r>
            <w:r>
              <w:rPr>
                <w:rFonts w:cs="Arial" w:ascii="Calibri" w:hAnsi="Calibri"/>
                <w:color w:val="000000"/>
                <w:sz w:val="22"/>
              </w:rPr>
              <w:t xml:space="preserve">umiejscawianie faktów w czasie i przestrzeni;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- samodzielne wykonywanie zadań (z wyjątkiem tych o wysokim stopniu trudności); </w:t>
            </w:r>
          </w:p>
          <w:p>
            <w:pPr>
              <w:pStyle w:val="Normal"/>
              <w:autoSpaceDE w:val="false"/>
              <w:ind w:left="720" w:hanging="0"/>
              <w:rPr>
                <w:rStyle w:val="Markedcontent"/>
                <w:rFonts w:ascii="Calibri" w:hAnsi="Calibri" w:cs="Arial"/>
                <w:color w:val="000000"/>
                <w:sz w:val="22"/>
                <w:szCs w:val="29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- samodzielne formułowanie opinii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Dostateczna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 xml:space="preserve">- </w:t>
            </w:r>
            <w:r>
              <w:rPr>
                <w:rFonts w:cs="Arial" w:ascii="Calibri" w:hAnsi="Calibri"/>
                <w:color w:val="000000"/>
                <w:sz w:val="22"/>
              </w:rPr>
              <w:t>znajomość podstawowych pojęć</w:t>
            </w: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</w:rPr>
              <w:t xml:space="preserve">i terminów;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- umiejscawianie podstawowych faktów w czasie i przestrzeni;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- wykonywanie zadań o średnim stopniu trudności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Dopuszczająca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- znajomość najprostszych pojęć;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- znajomość podstawowych faktów dotyczących omawianego tematu.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Niedostateczna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- nieznajomość podstawowych pojęć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</w:rPr>
              <w:t xml:space="preserve">i terminów;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- nieumiejętność  wykonania prostych zadań przy pomocy nauczyciela;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- nie wykazywanie się zaangażowaniem.</w:t>
              <w:b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soby sprawdzania osiągnięć edukacyjnych uczniów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prawdzian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artkówk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ace domow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adania i ćwiczenia wykonywane przez uczniów podczas lekcj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dpowiedzi ustn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ktywność na zajęciach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aca w grupach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aca pozalekcyjn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ezentacj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ace projektow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adania i ćwiczenia wykonywane przez uczniów podczas lekcji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ygotowanie do zajęć /aktywność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Uczeń ma prawo 3 razy być nieprzygotowany do lekcji w ciągu okresu bez</w:t>
            </w:r>
            <w:r>
              <w:rPr>
                <w:rFonts w:cs="Calibri" w:ascii="Calibri" w:hAnsi="Calibri"/>
                <w:color w:val="000000"/>
                <w:sz w:val="22"/>
              </w:rPr>
              <w:br/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uzasadniania przyczyny, jeżeli na dane zajęcia edukacyjne przypada minimum                 2 godziny</w:t>
            </w: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tygodniowo. Jeżeli przypada jedna godzina tygodniowo –                                to 2 nieprzygotowania. Swoje</w:t>
            </w: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Style w:val="Markedcontent"/>
                <w:rFonts w:cs="Arial" w:ascii="Calibri" w:hAnsi="Calibri"/>
                <w:color w:val="000000"/>
                <w:sz w:val="22"/>
                <w:szCs w:val="29"/>
              </w:rPr>
              <w:t>nieprzygotowanie uczeń zgłasza na początku lekcji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sady i sposoby oceniani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żej 30% możliwych do uzyskania punktów - niedostateczn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 - 50% - dopuszczając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% - 74% - dostateczn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 - 90% - dobr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% - 100% - bardzo dobr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% - 100% - i zadanie dodatkowe - celując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soby i formy zaliczania prac zaległych  i poprawy jedynek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e pisemne i sprawdziany praktyczne uczeń musi zaliczyć w formie i termini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godnionym z nauczycielem – nie później jednak niż do dwóch tygodni od daty powrotu do szkoły po dłuższej nieobecności. W przypadku ponownej nieobecności ucznia w ustalonym terminie uczeń pisze pracę po powrocie do szkoły. W sytuacjach uzasadnionych nauczycie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e zwolnić ucznia z zaliczania zaległej pra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soby informowania rodziców i uczniów o ocenach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ograniczony dla rodziców wgląd w oceny w dzienniku elektroniczny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t szkoły - dział XII, rozdział IV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unków i trybu uzyskania wyższej niż przewidywane rocznych ocen klasyfikacyjnych z obowiązkowych zajęć edukacyjnych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zeń może ubiegać się o podwyższenie przewidywanej oceny tylko o jeden stopień i tylko w przypadku, gdy co najmniej połowa uzyskanych przez niego ocen cząstkowych jest równa ocenie, o którą się ubiega, lub od niej wyższ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unki  ubiegania się o wyższa ocenę  opisano szczegółowo w statucie szkoły  dział XII , rozdział XII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gzamin klasyfikacyjny i poprawkowy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t szkoły  - dział XII, rozdział XIII i rozdział XV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posób przekazywania informacji i dostęp do PZO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formie ustnej na pierwszym zebraniu rodziców we wrześniu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kacja PZO na stronie szkoły - dostęp do informacji nieograniczo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4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formie wydruku papierowego w szkole - dostęp do informacji możliwy jest w godzinach pracy biblioteki szkolnej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lne zasady oceniania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dmiotowe zasady oceniania opracowano w oparciu o Wewnątrzszkolne Zasady Oceniania zawarte w Statucie szkoły rozdział XII  zamieszczone na stronie szkoły:  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single"/>
                </w:rPr>
                <w:t>https://sp14tomaszow.wikom.pl/uploads/5df69828845ae/pages/26/content/Statut_SP14.pdf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14tomaszow.wikom.pl/uploads/5df69828845ae/pages/26/content/Statut_SP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9:00:00Z</dcterms:created>
  <dc:creator>DOM</dc:creator>
  <dc:description/>
  <dc:language>en-US</dc:language>
  <cp:lastModifiedBy>DOM</cp:lastModifiedBy>
  <dcterms:modified xsi:type="dcterms:W3CDTF">2022-06-08T17:06:00Z</dcterms:modified>
  <cp:revision>22</cp:revision>
  <dc:subject/>
  <dc:title>Przedmiotowe zasady oceniania  z historii</dc:title>
</cp:coreProperties>
</file>