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35"/>
          <w:szCs w:val="35"/>
          <w:highlight w:val="white"/>
        </w:rPr>
      </w:pPr>
      <w:r>
        <w:rPr>
          <w:rFonts w:cs="Calibri" w:ascii="Calibri" w:hAnsi="Calibri"/>
          <w:b/>
          <w:bCs/>
          <w:color w:val="000000"/>
          <w:sz w:val="35"/>
          <w:szCs w:val="35"/>
          <w:highlight w:val="white"/>
        </w:rPr>
        <w:t>Przedmiotowe zasady oceniania  z wiedzy o społeczeństwie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35"/>
          <w:szCs w:val="35"/>
          <w:highlight w:val="white"/>
        </w:rPr>
      </w:pPr>
      <w:r>
        <w:rPr>
          <w:rFonts w:cs="Calibri" w:ascii="Calibri" w:hAnsi="Calibri"/>
          <w:b/>
          <w:bCs/>
          <w:color w:val="000000"/>
          <w:sz w:val="35"/>
          <w:szCs w:val="35"/>
          <w:highlight w:val="white"/>
        </w:rPr>
      </w:r>
    </w:p>
    <w:tbl>
      <w:tblPr>
        <w:tblW w:w="1018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8"/>
        <w:gridCol w:w="750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stawa prawn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ODSTAWA PRAWNA 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ROZPORZĄDZENIE MINISTRA EDUKACJI NARODOWEJ  z dnia 25 sierpnia 2017 r. zmieniające rozporządzenie w sprawie szczegółowych warunków i sposobu oceniania, klasyfikowania i promowania uczniów i słuchaczy w szkołach publicznych Na podstawie art. 44zb ustawy z dnia 7 września 1991 r. o systemie oświaty (Dz. U. z 2016 r. poz. 1943, z późn. zm.2).</w:t>
            </w:r>
          </w:p>
          <w:p>
            <w:pPr>
              <w:pStyle w:val="Normal"/>
              <w:autoSpaceDE w:val="false"/>
              <w:spacing w:before="80" w:after="0"/>
              <w:ind w:left="71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Wewnątrzszkolne zasady oceniania zawarte w statucie Szkoły Podstawowej  nr 14 im. Orła Białego  w Tomaszowie Mazowieckim</w:t>
            </w:r>
          </w:p>
          <w:p>
            <w:pPr>
              <w:pStyle w:val="Normal"/>
              <w:autoSpaceDE w:val="false"/>
              <w:spacing w:before="80" w:after="0"/>
              <w:ind w:left="71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edza o społeczeństwie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lasy których dotyczą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realizowanego programu nauczania  i autor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nauczania Wiedzy o społeczeństwie w szkole podstawowej "Dziś i jutro". Nowa Era. Barbara Furman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owanie ucznia o poziomie jego osiągnięć edukacyjnych i jego zachowaniu oraz o postępach w tym zakresi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dzielanie uczniowi pomocy w nauce poprzez przekazanie uczniowi informacji o tym, co zrobił dobrze i jak powinien dalej się uczyć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dzielanie uczniowi wskazówek do samodzielnego planowania własnego rozwoju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tywowanie ucznia do dalszych postępów w nauce i zachowaniu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itorowanie bieżącej pracy ucznia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starczanie rodzicom i nauczycielom informacji o postępach i trudnościach w nauce i zachowaniu ucznia oraz o szczególnych uzdolnieniach ucznia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ożliwienie nauczycielom doskonalenia organizacji i metod pracy dydaktyczno-wychowawcz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ala ocen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pień celujący – 6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pień bardzo dobry – 5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pień dobry – 4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pień dostateczny – 3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pień dopuszczający – 2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pień niedostateczny – 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zczegółowe wymagania na poszczególne oceny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cenę celującą otrzymuje uczeń, który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wyróżnia się szeroką samodzielnie zdobytą wiedzą, </w:t>
            </w:r>
            <w:r>
              <w:rPr>
                <w:color w:val="000000"/>
              </w:rPr>
              <w:t xml:space="preserve">wybiegającą poza </w:t>
            </w:r>
            <w:r>
              <w:rPr>
                <w:rFonts w:cs="Calibri" w:ascii="Calibri" w:hAnsi="Calibri"/>
                <w:color w:val="000000"/>
                <w:sz w:val="22"/>
              </w:rPr>
              <w:t>program nauczania;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posiadł umiejętność samodzielnego korzystania z różnych źródeł informacji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- w</w:t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ykazuje doskonałą orientację w aktualnej sytuacji politycznej, gospodarczej i</w:t>
            </w: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społecznej Polski oraz w sytuacji międzynarodowej;</w:t>
            </w:r>
          </w:p>
          <w:p>
            <w:pPr>
              <w:pStyle w:val="Normal"/>
              <w:ind w:left="868" w:hanging="868"/>
              <w:rPr/>
            </w:pPr>
            <w:r>
              <w:rPr>
                <w:rStyle w:val="Markedcontent"/>
                <w:rFonts w:eastAsia="Calibri" w:cs="Calibri" w:ascii="Calibri" w:hAnsi="Calibri"/>
                <w:color w:val="000000"/>
                <w:sz w:val="22"/>
                <w:szCs w:val="29"/>
              </w:rPr>
              <w:t xml:space="preserve">               </w:t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</w:rPr>
              <w:t>doskonale zna szeroką terminologię przedmiotową i swobodnie                      się nią posługuje;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osiąga sukcesy w konkursach przedmiotowych na szczeblu wyższym od</w:t>
            </w:r>
            <w:r>
              <w:rPr>
                <w:rFonts w:cs="Calibri" w:ascii="Calibri" w:hAnsi="Calibri"/>
                <w:color w:val="000000"/>
                <w:sz w:val="22"/>
              </w:rPr>
              <w:br/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szkolnego.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cenę bardzo dobrą otrzymuje uczeń, który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opanował w pełnym zakresie wiadomości i umiejętności określone programem</w:t>
            </w:r>
            <w:r>
              <w:rPr>
                <w:rFonts w:cs="Calibri" w:ascii="Calibri" w:hAnsi="Calibri"/>
                <w:color w:val="000000"/>
                <w:sz w:val="22"/>
              </w:rPr>
              <w:br/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nauczania,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</w:rPr>
              <w:t>sprawnie, samodzielnie posługuje się różnymi źródłami wiedzy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samodzielnie formułuje wypowiedzi ustne i pisemne na określony temat, wykorzystując wiedzę zdobytą w szkole i samodzielnie;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aktywnie uczestniczy w lekcjach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cenę dobrą otrzymuje uczeń, który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opanował wiadomości i umiejętności bardziej złożone i mniej przystępne,</w:t>
            </w:r>
            <w:r>
              <w:rPr>
                <w:rFonts w:cs="Calibri" w:ascii="Calibri" w:hAnsi="Calibri"/>
                <w:color w:val="000000"/>
                <w:sz w:val="22"/>
              </w:rPr>
              <w:br/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przydatne i użyteczne w szkolnej i poza szkolnej działalności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poprawnie posługuje się źródłami informacji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- </w:t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rozumie genezę, przebieg i skutki zjawisk zachodzących we współczesnej</w:t>
            </w: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Polsce i świecie;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- jest aktywny na lekcji.</w:t>
            </w:r>
          </w:p>
          <w:p>
            <w:pPr>
              <w:pStyle w:val="Normal"/>
              <w:autoSpaceDE w:val="false"/>
              <w:ind w:left="720" w:hanging="0"/>
              <w:rPr>
                <w:rStyle w:val="Markedcontent"/>
                <w:rFonts w:ascii="Calibri" w:hAnsi="Calibri" w:cs="Arial"/>
                <w:color w:val="000000"/>
                <w:sz w:val="22"/>
                <w:szCs w:val="2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cenę dostateczną otrzymuje uczeń, który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</w:rPr>
              <w:t>opanował podstawowe elementy wiadomości programowych, pozwalające mu na rozumienie najważniejszych zagadnień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- </w:t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 xml:space="preserve">zna najważniejsze fakty i potrafi je umiejscowić w czasie i przestrzeni; 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- zna najważniejsze fakty i potrafi je umiejscowić w czasie i przestrzeni;</w:t>
            </w:r>
            <w:r>
              <w:rPr>
                <w:rFonts w:cs="Calibri" w:ascii="Calibri" w:hAnsi="Calibri"/>
                <w:color w:val="000000"/>
                <w:sz w:val="22"/>
              </w:rPr>
              <w:br/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- wykazuje się aktywnością na lekcji w stopniu zadawalającym.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cenę dopuszczającą otrzymuje uczeń, który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</w:rPr>
              <w:t>wiedzę ucznia charakteryzują znaczne braki, ale nie uniemożliwia mu to opanowanie wiadomości w dalszej edukacji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- </w:t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wykonuje proste zadania i polecenia o bardzo małym stopniu trudności, pod</w:t>
            </w: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kierunkiem nauczyciela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nie wykonał wszystkich prac lekcyjnych i domowych;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jest mało aktywny na lekcjach.</w:t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cenę niedostateczną otrzymuje uczeń, który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- </w:t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nie opanował wiadomości i umiejętności określanych podstawą programową;</w:t>
            </w:r>
            <w:r>
              <w:rPr>
                <w:rFonts w:cs="Calibri" w:ascii="Calibri" w:hAnsi="Calibri"/>
                <w:color w:val="000000"/>
                <w:sz w:val="22"/>
              </w:rPr>
              <w:br/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koniecznych do dalszego kształcenia,</w:t>
            </w:r>
            <w:r>
              <w:rPr>
                <w:rFonts w:cs="Calibri" w:ascii="Calibri" w:hAnsi="Calibri"/>
                <w:color w:val="000000"/>
                <w:sz w:val="22"/>
              </w:rPr>
              <w:br/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- wykazuje się brakiem systematyczności w przyswajaniu wiedzy i</w:t>
            </w:r>
            <w:r>
              <w:rPr>
                <w:rFonts w:cs="Calibri" w:ascii="Calibri" w:hAnsi="Calibri"/>
                <w:color w:val="000000"/>
                <w:sz w:val="22"/>
              </w:rPr>
              <w:br/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wykonywaniu prac domowych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</w:rPr>
              <w:t>nie potrafi, nawet przy znacznej pomocy nauczyciela, korzystać z prostych środków dydaktycznych;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- </w:t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nie prowadzi zeszytu przedmiotowego;</w:t>
            </w:r>
            <w:r>
              <w:rPr>
                <w:rFonts w:cs="Calibri" w:ascii="Calibri" w:hAnsi="Calibri"/>
                <w:color w:val="000000"/>
                <w:sz w:val="22"/>
              </w:rPr>
              <w:br/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- wykazuje się bierną postawą na lekcji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soby sprawdzania osiągnięć edukacyjnych uczniów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prawdziany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artkówk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ace domow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adania i ćwiczenia wykonywane przez uczniów podczas lekcj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odpowiedzi ustn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aktywność na zajęciach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zygotowanie do zajęć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orientacja w bieżących wydarzeniach życia politycznego, społecznego</w:t>
            </w:r>
            <w:r>
              <w:rPr>
                <w:rFonts w:cs="Calibri" w:ascii="Calibri" w:hAnsi="Calibri"/>
                <w:color w:val="000000"/>
                <w:sz w:val="22"/>
              </w:rPr>
              <w:br/>
              <w:t xml:space="preserve">   </w:t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i gospodarczego w Polsce i na świecie,</w:t>
            </w:r>
          </w:p>
          <w:p>
            <w:pPr>
              <w:pStyle w:val="Normal"/>
              <w:autoSpaceDE w:val="false"/>
              <w:ind w:left="148" w:hanging="148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</w:rPr>
              <w:t>referaty, prace projektowe, prezentacje multimedialne jako samodzielne lub       zespołowe prace;</w:t>
            </w:r>
          </w:p>
          <w:p>
            <w:pPr>
              <w:pStyle w:val="Normal"/>
              <w:autoSpaceDE w:val="false"/>
              <w:ind w:left="148" w:hanging="14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- </w:t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obowiązkowość i systematyczność w pracy, umiejętność wykonywania,</w:t>
            </w:r>
            <w:r>
              <w:rPr>
                <w:rFonts w:cs="Calibri" w:ascii="Calibri" w:hAnsi="Calibri"/>
                <w:color w:val="000000"/>
                <w:sz w:val="22"/>
              </w:rPr>
              <w:br/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prezentowania projektów edukacyjnych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aca w grupach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aca pozalekcyjn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adania i ćwiczenia wykonywane przez uczniów podczas lekcji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ygotowanie do zajęć /aktywność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Uczeń ma prawo 3 razy być nieprzygotowany do lekcji w ciągu okresu bez</w:t>
            </w:r>
            <w:r>
              <w:rPr>
                <w:rFonts w:cs="Calibri" w:ascii="Calibri" w:hAnsi="Calibri"/>
                <w:color w:val="000000"/>
                <w:sz w:val="22"/>
              </w:rPr>
              <w:br/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uzasadniania przyczyny. Swoje</w:t>
            </w: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nieprzygotowanie uczeń zgłasza na początku lekcji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sady i sposoby oceniani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żej 30% możliwych do uzyskania punktów - niedostateczny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 - 50% - dopuszczający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% - 74% - dostateczny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 - 90% - dobry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% - 100% - bardzo dobry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% - 100% - i zadanie dodatkowe - celujący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soby i formy zaliczania prac zaległych  i poprawy jedynek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e pisemne i sprawdziany praktyczne uczeń musi zaliczyć w formie i termini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godnionym z nauczycielem – nie później jednak niż do dwóch tygodni od daty powrotu do szkoły po dłuższej nieobecności. W przypadku ponownej nieobecności ucznia w ustalonym terminie uczeń pisze pracę po powrocie do szkoły. W sytuacjach uzasadnionych nauczycie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e zwolnić ucznia z zaliczania zaległej pra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soby informowania rodziców i uczniów o ocenach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ograniczony dla rodziców wgląd w oceny w dzienniku elektroniczny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ut szkoły - dział XII, rozdział IV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unków i trybu uzyskania wyższej niż przewidywane rocznych ocen klasyfikacyjnych z obowiązkowych zajęć edukacyjnych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zeń może ubiegać się o podwyższenie przewidywanej oceny tylko o jeden stopień i tylko w przypadku, gdy co najmniej połowa uzyskanych przez niego ocen cząstkowych jest równa ocenie, o którą się ubiega, lub od niej wyższ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unki  ubiegania się o wyższa ocenę  opisano szczegółowo w statucie szkoły  dział XII , rozdział XII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gzamin klasyfikacyjny i poprawkowy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ut szkoły  - dział XII, rozdział XIII i rozdział XV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posób przekazywania informacji i dostęp do PZO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formie ustnej na pierwszym zebraniu rodziców we wrześniu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kacja PZO na stronie szkoły - dostęp do informacji nieograniczon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formie wydruku papierowego w szkole - dostęp do informacji możliwy jest w godzinach pracy biblioteki szkolnej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lne zasady oceniani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dmiotowe zasady oceniania opracowano w oparciu o Wewnątrzszkolne Zasady Oceniania zawarte w Statucie szkoły rozdział XII  zamieszczone na stronie szkoły:  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s://sp14tomaszow.wikom.pl/uploads/5df69828845ae/pages/26/content/Statut_SP14.pdf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14tomaszow.wikom.pl/uploads/5df69828845ae/pages/26/content/Statut_SP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0:46:00Z</dcterms:created>
  <dc:creator>DOM</dc:creator>
  <dc:description/>
  <dc:language>en-US</dc:language>
  <cp:lastModifiedBy>DOM</cp:lastModifiedBy>
  <dcterms:modified xsi:type="dcterms:W3CDTF">2022-06-08T17:06:00Z</dcterms:modified>
  <cp:revision>11</cp:revision>
  <dc:subject/>
  <dc:title>Przedmiotowe zasady oceniania  z wiedzy o społeczeństwie</dc:title>
</cp:coreProperties>
</file>